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jc w:val="center"/>
        <w:rPr>
          <w:rFonts w:ascii="Arial Narrow" w:hAnsi="Arial Narrow" w:cs="Arial"/>
          <w:b/>
          <w:b/>
          <w:bCs/>
          <w:caps/>
          <w:szCs w:val="24"/>
        </w:rPr>
      </w:pPr>
      <w:r>
        <w:rPr>
          <w:rFonts w:cs="Arial" w:ascii="Arial Narrow" w:hAnsi="Arial Narrow"/>
          <w:b/>
          <w:bCs/>
          <w:caps/>
          <w:szCs w:val="24"/>
        </w:rPr>
      </w:r>
    </w:p>
    <w:p>
      <w:pPr>
        <w:pStyle w:val="Default"/>
        <w:rPr/>
      </w:pPr>
      <w:r>
        <w:rPr>
          <w:sz w:val="16"/>
          <w:szCs w:val="16"/>
        </w:rPr>
        <w:t>Diecezjalna Fundacja Obrony Życia</w:t>
        <w:tab/>
        <w:tab/>
        <w:tab/>
        <w:tab/>
        <w:tab/>
        <w:tab/>
        <w:tab/>
        <w:t xml:space="preserve">                                   tel. / fax 77 44 10 260</w:t>
      </w:r>
    </w:p>
    <w:p>
      <w:pPr>
        <w:pStyle w:val="Default"/>
        <w:rPr/>
      </w:pPr>
      <w:r>
        <w:rPr>
          <w:sz w:val="16"/>
          <w:szCs w:val="16"/>
        </w:rPr>
        <w:t xml:space="preserve">Pl. Katedralny 4       </w:t>
        <w:tab/>
        <w:tab/>
        <w:tab/>
        <w:tab/>
        <w:tab/>
        <w:tab/>
        <w:tab/>
        <w:tab/>
        <w:tab/>
        <w:t xml:space="preserve">                                  www.dfoz.pl</w:t>
      </w:r>
    </w:p>
    <w:p>
      <w:pPr>
        <w:pStyle w:val="Default"/>
        <w:rPr/>
      </w:pPr>
      <w:r>
        <w:rPr>
          <w:sz w:val="16"/>
          <w:szCs w:val="16"/>
        </w:rPr>
        <w:t>45-005 Opole</w:t>
        <w:tab/>
        <w:tab/>
        <w:tab/>
        <w:tab/>
        <w:t xml:space="preserve">                                                                                                                               biuro@dfoz.pl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EGULAMIN UCZESTNICTWA W PROJEKCIE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Cs w:val="24"/>
        </w:rPr>
        <w:t>Galeria Twórczych Inspiracji – program aktywizujący dla matek samotnie wychowujących dzieci”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Cs w:val="24"/>
        </w:rPr>
        <w:t>współfinansowanego ze środków Europejskiego Funduszu Społecznego w ramach Programu Operacyjnego Kapitał Ludzki, poddziałanie 7.2.1 Aktywizacja zawodowa i społeczna osób zagrożonych wykluczeniem społecznym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ŁOWNIK POJĘĆ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lekroć w niniejszym Regulaminie jest mowa o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„</w:t>
      </w:r>
      <w:r>
        <w:rPr>
          <w:rFonts w:cs="Arial" w:ascii="Arial Narrow" w:hAnsi="Arial Narrow"/>
          <w:szCs w:val="24"/>
        </w:rPr>
        <w:t>DFOZ” oznacza to Diecezjalną Fundację Obrony Życia w Opolu przy ul. Książąt Opolskich 19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>„</w:t>
      </w:r>
      <w:r>
        <w:rPr>
          <w:rFonts w:cs="Arial" w:ascii="Arial Narrow" w:hAnsi="Arial Narrow"/>
          <w:szCs w:val="24"/>
        </w:rPr>
        <w:t>Projekcie” oznacza to projekt pn. „Galeria Twórczych Inspiracji – program aktywizujący dla matek samotnie wychowujących dzieci” realizowany przez DFOZ ze środków Europejskiego Funduszu Społecznego w ramach Programu Operacyjnego Kapitał Ludzki, Priorytet VII „Promocja integracji społecznej”, Działanie 7.2 „Przeciwdziałanie wykluczeniu i wzmocnienie sektora ekonomii społecznej”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„</w:t>
      </w:r>
      <w:r>
        <w:rPr>
          <w:rFonts w:cs="Arial" w:ascii="Arial Narrow" w:hAnsi="Arial Narrow"/>
          <w:szCs w:val="24"/>
        </w:rPr>
        <w:t>Regulaminie” oznacza to niniejszy Regulamin uczestnictwa w Projekcie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„</w:t>
      </w:r>
      <w:r>
        <w:rPr>
          <w:rFonts w:cs="Arial" w:ascii="Arial Narrow" w:hAnsi="Arial Narrow"/>
          <w:szCs w:val="24"/>
        </w:rPr>
        <w:t>Kandydacie” oznacza to osobę ubiegającą się o zakwalifikowanie do udziału w Projekcie na podstawie zasad określonych w Regulaminie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„</w:t>
      </w:r>
      <w:r>
        <w:rPr>
          <w:rFonts w:cs="Arial" w:ascii="Arial Narrow" w:hAnsi="Arial Narrow"/>
          <w:szCs w:val="24"/>
        </w:rPr>
        <w:t>Uczestniku” lub „BO – beneficjencie ostatecznym” oznacza to Kandydata, który po spełnieniu wszystkich wymogów określonych w Regulaminie został dopuszczony do udziału w Projekcie.</w:t>
      </w:r>
    </w:p>
    <w:p>
      <w:pPr>
        <w:pStyle w:val="Normal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NFORMACJA O PROJEKCIE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Projekt „Galeria Twórczych Inspiracji – program aktywizujący dla matek samotnie wychowujących dzieci” realizowany jest przez DFOZ, zgodnie z umową o dofinansowanie realizacji Projektu pomiędzy Wojewódzkim Urzędem Pracy w Opolu a Diecezjalną Fundacją Obrony Życia w Opolu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jekt współfinansowany jest ze środków Unii Europejskiej w ramach Europejskiego Funduszu Społecznego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Celem ogólnym projektu jest zwiększenie samodzielności społecznej i zawodowej 55 kobiet z terenu województwa opolskiego będących w trudnej sytuacji życiowej, zagrożonych wykluczeniem społecznym poprzez działania aktywizujące i wspierające w powrocie na rynek pracy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Okres realizacji projektu: 01.03.2011 – 30.09.2012 r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iuro Projektu znajduje się w Opolu przy pl. Katedralnym 4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3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SADY OGÓLNE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gulamin określa zasady rekrutacji, w tym uczestników Projektu oraz zasady uczestnictwa w Projekci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Regulamin określa prawa i obowiązki beneficjentów ostatecznych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zięki dofinansowaniu ze środków Unii Europejskiej w ramach Europejskiego Funduszu Społecznego udział w Projekcie jest bezpłatny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gólny nadzór oraz rozstrzyganie spraw nieuregulowanych w niniejszym Regulaminie należy do kompetencji Koordynatora Projektu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dpowiedzialność za właściwą realizację projektu ponosi Koordynator Projektu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ASADY REKRUTACJI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Grupą docelowa projektu są kobiety samotnie wychowujące dzieci, bezrobotne, niezatrudnione, korzystające ze świadczeń pomocy społecznej, nieaktywne zawodowo, powracające na rynek pracy po urlopach wychowawczych i macierzyńskich, będące często ofiarami przemocy domowej, doświadczające trudności w pogodzeniu życia rodzinnego z zawodowym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Zgłoszenie chęci uczestnictwa w szkoleniach organizowanych w ramach projektu „Galeria Twórczych Inspiracji – program aktywizujący dla matek samotnie wychowujących dzieci” następuje poprzez wypełnienie formularza zgłoszeniowego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przypadku, gdy liczba zgłoszeń do Projektu przewyższać będzie liczbę miejsc decydować będzie kolejność zgłoszeń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Warunkiem uczestnictwa w Projekcie jest spełnienie kryteriów określonych powyżej oraz złożenie w Biurze Projektu (osobiście lub przesłanie pocztą elektroniczną) formularza zgłoszeniowego i podpisanie następujących dokumentów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</w:t>
      </w:r>
      <w:r>
        <w:rPr>
          <w:rFonts w:cs="Arial" w:ascii="Arial Narrow" w:hAnsi="Arial Narrow"/>
          <w:szCs w:val="24"/>
        </w:rPr>
        <w:t xml:space="preserve">- deklaracji uczestnictwa w Projekcie </w:t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szCs w:val="24"/>
        </w:rPr>
        <w:t>- oświadczenia o wyrażeniu zgody na przetwarzanie danych osobowych,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zory dokumentów rekrutacyjnych dostępne są w Biurze Projektu i na stronie internetowej DFOZ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Rekrutację przeprowadzi Zespół Kwalifikacyjny pod przewodnictwem Koordynatora Projektu, który podejmie decyzję o zakwalifikowaniu Kandydata do udziału w Projekcie na podstawie złożonego kompletu dokumentów, diagnozy sytuacji życiowej Kandydata i kryteriów projektowych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Cs w:val="24"/>
        </w:rPr>
        <w:t>W wyniku procesu rekrutacji zostanie utworzona lista podstawowa kandydatów, ewentualnie lista rezerwowa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przypadku rezygnacji zakwalifikowanego uczestnika zostanie przeprowadzona rekrutacja dodatkowa na podstawie listy rezerwowej uczestników.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UPRAWNIENIA I OBOWIĄZKI BENEFICJENTA OSTATECZNEGO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 Narrow" w:hAnsi="Arial Narrow"/>
          <w:szCs w:val="24"/>
        </w:rPr>
        <w:t>Uczestnik uprawniony jest do nieodpłatnego udziału w projekcie „Galeria Twórczych Inspiracji – program aktywizujący dla matek samotnie wychowujących dzieci”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 Narrow" w:hAnsi="Arial Narrow"/>
          <w:szCs w:val="24"/>
        </w:rPr>
        <w:t xml:space="preserve">Uczestnik zobowiązany jest do potwierdzania swojej obecności na liście obecności.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zestnik zobowiązany jest do wypełnienia w trakcie trwania cyklu szkoleń wszystkich ankiet oceniających zajęcia prowadzone w ramach projektu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zestnicy szkoleń zawodowych zobowiązani są do przestrzegania zasad regulaminów organizacyjnych obowiązujących w DFOZ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ażdy uczestnik ma prawo do skorzystania z bezpłatnego wsparcia prawnika, psychologa i life couchera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zestnikom </w:t>
      </w:r>
      <w:r>
        <w:rPr>
          <w:rFonts w:cs="Arial" w:ascii="Arial Narrow" w:hAnsi="Arial Narrow"/>
          <w:szCs w:val="24"/>
          <w:u w:val="single"/>
        </w:rPr>
        <w:t>szkoleń grupowych</w:t>
      </w:r>
      <w:r>
        <w:rPr>
          <w:rFonts w:cs="Arial" w:ascii="Arial Narrow" w:hAnsi="Arial Narrow"/>
          <w:szCs w:val="24"/>
        </w:rPr>
        <w:t xml:space="preserve"> przysługuje stypendium w wysokości 4 zł za każdą godzinę szkolenia udokumentowaną podpisem na liście obecności</w:t>
      </w:r>
    </w:p>
    <w:p>
      <w:pPr>
        <w:pStyle w:val="Normal"/>
        <w:ind w:left="1068" w:hanging="0"/>
        <w:rPr>
          <w:rFonts w:ascii="Calibri-Bold" w:hAnsi="Calibri-Bold" w:cs="Calibri-Bold"/>
          <w:b/>
          <w:b/>
          <w:bCs/>
          <w:sz w:val="19"/>
          <w:szCs w:val="19"/>
        </w:rPr>
      </w:pPr>
      <w:r>
        <w:rPr>
          <w:rFonts w:cs="Calibri-Bold" w:ascii="Calibri-Bold" w:hAnsi="Calibri-Bold"/>
          <w:b/>
          <w:bCs/>
          <w:sz w:val="19"/>
          <w:szCs w:val="19"/>
        </w:rPr>
      </w:r>
    </w:p>
    <w:p>
      <w:pPr>
        <w:pStyle w:val="Normal"/>
        <w:ind w:left="1068" w:hanging="1068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6</w:t>
      </w:r>
    </w:p>
    <w:p>
      <w:pPr>
        <w:pStyle w:val="Normal"/>
        <w:ind w:left="1068" w:hanging="1068"/>
        <w:jc w:val="center"/>
        <w:rPr>
          <w:rFonts w:ascii="Arial Narrow" w:hAnsi="Arial Narrow" w:cs="Calibri-Bold"/>
          <w:b/>
          <w:b/>
          <w:bCs/>
          <w:szCs w:val="24"/>
        </w:rPr>
      </w:pPr>
      <w:r>
        <w:rPr>
          <w:rFonts w:cs="Calibri-Bold" w:ascii="Arial Narrow" w:hAnsi="Arial Narrow"/>
          <w:b/>
          <w:bCs/>
          <w:szCs w:val="24"/>
        </w:rPr>
        <w:t>ZWROT KOSZTÓW DOJAZDU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Uczestnicy dojeżdżający na szkolenia mogą ubiegać się o zwrot kosztów dojazdu z miejsca zamieszkania na miejsce szkolenia najtańszym, publicznym, dostępnym na danej trasie środkiem transportu.</w:t>
      </w:r>
    </w:p>
    <w:p>
      <w:pPr>
        <w:pStyle w:val="Normal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Zwrot za dojazd dotyczy wszystkich dni szkolenia, w których uczestnik był obecny na zajęciach (dojazd na miejsce szkolenia i z powrotem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Podstawą ustalenia wysokości kwoty kosztów dojazdu do zwrotu jest złożenie przez uczestnika kompletu biletów dotyczących przejazdu, lub oświadczenia o korzystaniu z prywatnego samochodu osoboweg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Dopuszczalne jest rozliczenie kosztów dojazdu prywatnym samochodem osobowym. Kosztem kwalifikowanym są wówczas wydatki na paliwo w wysokości odpowiadającej cenie najtańszego biletu na danej trasie. W związku z powyższym uczestnik zobowiązany jest do dostarczenia stosownego oświadczenia przewoźnika o cenie biletu na danej trasi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W przypadku kiedy większa grupa osób będzie dojeżdżać na szkolenia z jednego miejsca zamieszkania DFOZ może się podjąć dowożenia beneficjentów własnym środkiem transportu.</w:t>
      </w:r>
    </w:p>
    <w:p>
      <w:pPr>
        <w:pStyle w:val="Normal"/>
        <w:ind w:left="7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7</w:t>
      </w:r>
    </w:p>
    <w:p>
      <w:pPr>
        <w:pStyle w:val="Normal"/>
        <w:ind w:left="708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ARUNKI UCZESTNICTWA W SZKOLENIACH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projekcie przewidziano zorganizowanie 2 rodzajów szkoleń zawodowych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szkolenia grupowe</w:t>
      </w:r>
      <w:r>
        <w:rPr>
          <w:rFonts w:cs="Arial" w:ascii="Arial Narrow" w:hAnsi="Arial Narrow"/>
          <w:szCs w:val="24"/>
        </w:rPr>
        <w:t xml:space="preserve"> o ściśle określonej tematyce i zakresie godzinowym (w sumie 150 godzin)</w:t>
      </w:r>
    </w:p>
    <w:p>
      <w:pPr>
        <w:pStyle w:val="Normal"/>
        <w:widowControl/>
        <w:suppressAutoHyphens w:val="false"/>
        <w:overflowPunct w:val="true"/>
        <w:autoSpaceDE w:val="true"/>
        <w:ind w:left="1069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warsztaty z doradztwa zawodowego i zakładania działalności gospodarczej (20 godz.)</w:t>
      </w:r>
    </w:p>
    <w:p>
      <w:pPr>
        <w:pStyle w:val="Normal"/>
        <w:widowControl/>
        <w:suppressAutoHyphens w:val="false"/>
        <w:overflowPunct w:val="true"/>
        <w:autoSpaceDE w:val="true"/>
        <w:ind w:left="1069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szkolenie z filcowania oraz technik szycia metodą patchworku (35 godz.)</w:t>
      </w:r>
    </w:p>
    <w:p>
      <w:pPr>
        <w:pStyle w:val="Normal"/>
        <w:widowControl/>
        <w:suppressAutoHyphens w:val="false"/>
        <w:overflowPunct w:val="true"/>
        <w:autoSpaceDE w:val="true"/>
        <w:ind w:left="1069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szkolenie z technik wytwarzania biżuterii (30 godz.)</w:t>
      </w:r>
    </w:p>
    <w:p>
      <w:pPr>
        <w:pStyle w:val="Normal"/>
        <w:widowControl/>
        <w:suppressAutoHyphens w:val="false"/>
        <w:overflowPunct w:val="true"/>
        <w:autoSpaceDE w:val="true"/>
        <w:ind w:left="1069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szkolenie ze stylizacji paznokci (30 godz.)</w:t>
      </w:r>
    </w:p>
    <w:p>
      <w:pPr>
        <w:pStyle w:val="Normal"/>
        <w:widowControl/>
        <w:suppressAutoHyphens w:val="false"/>
        <w:overflowPunct w:val="true"/>
        <w:autoSpaceDE w:val="true"/>
        <w:ind w:left="1069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- szkolenie z decopage’u oraz scrapbookingu i innych technik papieroplastyki (35 godz.)</w:t>
      </w:r>
    </w:p>
    <w:p>
      <w:pPr>
        <w:pStyle w:val="Normal"/>
        <w:widowControl/>
        <w:suppressAutoHyphens w:val="false"/>
        <w:overflowPunct w:val="true"/>
        <w:autoSpaceDE w:val="true"/>
        <w:ind w:left="1069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69" w:hanging="0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szkolenia indywidualne</w:t>
      </w:r>
      <w:r>
        <w:rPr>
          <w:rFonts w:cs="Arial" w:ascii="Arial Narrow" w:hAnsi="Arial Narrow"/>
          <w:szCs w:val="24"/>
        </w:rPr>
        <w:t xml:space="preserve"> dostosowane do potrzeb i predyspozycji beneficjentki (minimum godzinowe oraz zakres tematyczny szkolenia określane są wspólnie z instruktorem); w zakresie tematycznym do wyboru beneficjentki pozostaje: filcowanie, patchwork, scrapbooking, decoupage, techniki haftu komputerowego, techniki laserowego cięcia i grawerowania, techniki wytwarzania biżuterii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Arial" w:ascii="Arial Narrow" w:hAnsi="Arial Narrow"/>
          <w:szCs w:val="24"/>
        </w:rPr>
        <w:t xml:space="preserve">Warunkiem ukończenia szkoleń i uzyskania zaświadczenia o ich ukończeniu jest określona w regulaminie frekwencja oraz uzyskanie pozytywnej oceny instruktora prowadzącego zajęcia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FOZ dopuszcza usprawiedliwione nieobecności uczestnika spowodowane chorobą własną, osoby zależnej lub nieprzewidzianymi sytuacjami losowymi. Usprawiedliwienie wymaga przesłania do Biura Projektu pisemnego lub mailowego zawiadomienia składającego się z oświadczenia o przyczynach nieobecności albo złożenia kopii zwolnienia lekarskiego w najwcześniejszym możliwym terminie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zestnik, który przekroczy limit nieusprawiedliwionych nieobecności, stanowiący 20% czasu szkoleń, traktowany jest jako osoba przerywająca udział w szkoleniu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zestnik, który przerwał udział w projekcie i następnie usprawiedliwił nieobecność (§ 6 pkt. 2) może wziąć udział w kolejnych szkoleniach i po ukończeniu kolejnego szkolenia zgodnie z jego programem nie będzie traktowany jako osoba przerywająca udział w projekcie.</w:t>
      </w:r>
    </w:p>
    <w:p>
      <w:pPr>
        <w:pStyle w:val="Normal"/>
        <w:ind w:left="709" w:hanging="283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8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PRZERWANIE UDZIAŁU W PROJEKCIE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FOZ zastrzega sobie prawo skreślenia uczestnika z listy uczestników szkolenia w przypadku naruszenia przez niego niniejszego regulaminu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oby, które przerwały udział w szkoleniu nie będą mogły  ponownie wziąć udziału w kolejnych szkoleniach w ramach Projektu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celu zabezpieczenia frekwencji, przewiduje się utworzenie listy rezerwowej uczestników. 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ind w:left="709" w:hanging="283"/>
        <w:jc w:val="both"/>
        <w:textAlignment w:val="auto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przypadku rezygnacji lub skreślenia uczestnika z listy osób zakwalifikowanych do Projektu, jego miejsce zajmie kolejna osoba z listy rezerwowej. 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9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OSTANOWIENIA KOŃCOWE</w:t>
      </w:r>
    </w:p>
    <w:p>
      <w:pPr>
        <w:pStyle w:val="Normal"/>
        <w:ind w:left="708" w:hanging="282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. W przypadku spraw nieobjętych niniejszym regulaminem decyzję podejmuje Koordynator Projektu.</w:t>
      </w:r>
    </w:p>
    <w:p>
      <w:pPr>
        <w:pStyle w:val="Normal"/>
        <w:ind w:left="708" w:hanging="282"/>
        <w:jc w:val="both"/>
        <w:rPr/>
      </w:pPr>
      <w:r>
        <w:rPr>
          <w:rFonts w:cs="Arial" w:ascii="Arial Narrow" w:hAnsi="Arial Narrow"/>
          <w:szCs w:val="24"/>
        </w:rPr>
        <w:t xml:space="preserve">2. Regulamin wchodzi w życie z dniem 01.04.2011 r. i obowiązuje przez okres trwania projektu. </w:t>
      </w:r>
    </w:p>
    <w:p>
      <w:pPr>
        <w:pStyle w:val="Normal"/>
        <w:ind w:left="708" w:hanging="282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3. DFOZ zastrzega sobie prawo do zmiany niniejszego regulaminu, o czym niezwłocznie poinformuje B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right="-398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60" w:right="-398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60" w:right="-398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60" w:right="-398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60" w:right="-398" w:hanging="36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jest 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/>
      <w:t xml:space="preserve">                                                     </w:t>
    </w:r>
    <w:r>
      <w:rPr>
        <w:sz w:val="23"/>
        <w:szCs w:val="23"/>
      </w:rPr>
      <w:tab/>
      <w:t xml:space="preserve">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1965</wp:posOffset>
              </wp:positionH>
              <wp:positionV relativeFrom="paragraph">
                <wp:posOffset>-237490</wp:posOffset>
              </wp:positionV>
              <wp:extent cx="2322195" cy="10267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1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7410" cy="9340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7410" cy="934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85pt;height:80.85pt;mso-wrap-distance-left:9.05pt;mso-wrap-distance-right:9.05pt;mso-wrap-distance-top:0pt;mso-wrap-distance-bottom:0pt;margin-top:-18.7pt;mso-position-vertical-relative:text;margin-left:-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137410" cy="9340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7410" cy="934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01895</wp:posOffset>
              </wp:positionH>
              <wp:positionV relativeFrom="paragraph">
                <wp:posOffset>-179070</wp:posOffset>
              </wp:positionV>
              <wp:extent cx="1955165" cy="749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0380" cy="6572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03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59.05pt;mso-wrap-distance-left:9.05pt;mso-wrap-distance-right:9.05pt;mso-wrap-distance-top:0pt;mso-wrap-distance-bottom:0pt;margin-top:-14.1pt;mso-position-vertical-relative:text;margin-left:39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770380" cy="6572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03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360"/>
      <w:ind w:left="360" w:hanging="0"/>
      <w:textAlignment w:val="auto"/>
    </w:pPr>
    <w:rPr>
      <w:rFonts w:ascii="Arial Narrow" w:hAnsi="Arial Narrow" w:cs="Arial"/>
      <w:i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52:00Z</dcterms:created>
  <dc:creator>HOME</dc:creator>
  <dc:description/>
  <cp:keywords/>
  <dc:language>en-US</dc:language>
  <cp:lastModifiedBy>Admin</cp:lastModifiedBy>
  <cp:lastPrinted>2010-01-21T11:27:00Z</cp:lastPrinted>
  <dcterms:modified xsi:type="dcterms:W3CDTF">2011-08-19T11:20:00Z</dcterms:modified>
  <cp:revision>15</cp:revision>
  <dc:subject/>
  <dc:title>KARTA PRACY</dc:title>
</cp:coreProperties>
</file>